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suppressAutoHyphens w:val="true"/>
        <w:spacing w:lineRule="atLeast" w:line="24"/>
        <w:ind w:right="23" w:hanging="0"/>
        <w:rPr>
          <w:rFonts w:ascii="ClanOT-News;Arial" w:hAnsi="ClanOT-News;Arial" w:cs="Gotham-Book;Gotham Book"/>
          <w:color w:val="505150"/>
          <w:sz w:val="32"/>
          <w:szCs w:val="18"/>
        </w:rPr>
      </w:pPr>
      <w:r>
        <w:rPr>
          <w:rFonts w:cs="Gotham-Book;Gotham Book" w:ascii="ClanOT-News;Arial" w:hAnsi="ClanOT-News;Arial"/>
          <w:color w:val="505150"/>
          <w:sz w:val="32"/>
          <w:szCs w:val="18"/>
        </w:rPr>
        <w:t>Dossier de presse</w:t>
      </w:r>
    </w:p>
    <w:p>
      <w:pPr>
        <w:pStyle w:val="Paragraphestandard"/>
        <w:suppressAutoHyphens w:val="true"/>
        <w:spacing w:lineRule="atLeast" w:line="24"/>
        <w:ind w:right="21" w:hanging="0"/>
        <w:rPr>
          <w:rFonts w:ascii="ClanOT-News;Arial" w:hAnsi="ClanOT-News;Arial" w:cs="Gotham-Book;Gotham Book"/>
          <w:color w:val="505150"/>
          <w:sz w:val="18"/>
          <w:szCs w:val="18"/>
        </w:rPr>
      </w:pPr>
      <w:r>
        <w:rPr>
          <w:rFonts w:cs="Gotham-Book;Gotham Book" w:ascii="ClanOT-News;Arial" w:hAnsi="ClanOT-News;Arial"/>
          <w:color w:val="505150"/>
          <w:sz w:val="18"/>
          <w:szCs w:val="18"/>
        </w:rPr>
        <w:t>Eclépens, le 21 juin 2011</w:t>
      </w:r>
    </w:p>
    <w:p>
      <w:pPr>
        <w:pStyle w:val="Paragraphestandard"/>
        <w:suppressAutoHyphens w:val="true"/>
        <w:spacing w:lineRule="atLeast" w:line="24"/>
        <w:ind w:right="21" w:hanging="0"/>
        <w:rPr>
          <w:rFonts w:ascii="ClanOT-Book;Segoe Script" w:hAnsi="ClanOT-Book;Segoe Script" w:cs="Gotham-Book;Gotham Book"/>
          <w:color w:val="505150"/>
          <w:sz w:val="18"/>
          <w:szCs w:val="18"/>
        </w:rPr>
      </w:pPr>
      <w:r>
        <w:rPr>
          <w:rFonts w:cs="Gotham-Book;Gotham Book" w:ascii="ClanOT-Book;Segoe Script" w:hAnsi="ClanOT-Book;Segoe Script"/>
          <w:color w:val="505150"/>
          <w:sz w:val="18"/>
          <w:szCs w:val="18"/>
        </w:rPr>
      </w:r>
    </w:p>
    <w:p>
      <w:pPr>
        <w:pStyle w:val="Paragraphestandard"/>
        <w:suppressAutoHyphens w:val="true"/>
        <w:spacing w:lineRule="atLeast" w:line="24"/>
        <w:ind w:right="21" w:hanging="0"/>
        <w:rPr>
          <w:rFonts w:ascii="ClanOT-Book;Segoe Script" w:hAnsi="ClanOT-Book;Segoe Script" w:cs="Gotham-Book;Gotham Book"/>
          <w:color w:val="505150"/>
          <w:sz w:val="18"/>
          <w:szCs w:val="18"/>
        </w:rPr>
      </w:pPr>
      <w:r>
        <w:rPr>
          <w:rFonts w:cs="Gotham-Book;Gotham Book" w:ascii="ClanOT-Book;Segoe Script" w:hAnsi="ClanOT-Book;Segoe Script"/>
          <w:color w:val="505150"/>
          <w:sz w:val="18"/>
          <w:szCs w:val="18"/>
        </w:rPr>
      </w:r>
    </w:p>
    <w:p>
      <w:pPr>
        <w:pStyle w:val="Paragraphestandard"/>
        <w:suppressAutoHyphens w:val="true"/>
        <w:spacing w:lineRule="atLeast" w:line="24"/>
        <w:ind w:right="21" w:hanging="0"/>
        <w:rPr>
          <w:rFonts w:ascii="ClanOT-Book;Segoe Script" w:hAnsi="ClanOT-Book;Segoe Script" w:cs="Gotham-Book;Gotham Book"/>
          <w:color w:val="505150"/>
          <w:sz w:val="18"/>
          <w:szCs w:val="18"/>
        </w:rPr>
      </w:pPr>
      <w:r>
        <w:rPr>
          <w:rFonts w:cs="Gotham-Book;Gotham Book" w:ascii="ClanOT-Book;Segoe Script" w:hAnsi="ClanOT-Book;Segoe Script"/>
          <w:color w:val="505150"/>
          <w:sz w:val="18"/>
          <w:szCs w:val="18"/>
        </w:rPr>
      </w:r>
    </w:p>
    <w:p>
      <w:pPr>
        <w:pStyle w:val="Paragraphestandard"/>
        <w:suppressAutoHyphens w:val="true"/>
        <w:spacing w:lineRule="atLeast" w:line="24"/>
        <w:ind w:right="21" w:hanging="0"/>
        <w:rPr>
          <w:rFonts w:ascii="ClanOT-Book;Segoe Script" w:hAnsi="ClanOT-Book;Segoe Script" w:cs="Gotham-Book;Gotham Book"/>
          <w:color w:val="505150"/>
          <w:sz w:val="18"/>
          <w:szCs w:val="18"/>
        </w:rPr>
      </w:pPr>
      <w:r>
        <w:rPr>
          <w:rFonts w:cs="Gotham-Book;Gotham Book" w:ascii="ClanOT-Book;Segoe Script" w:hAnsi="ClanOT-Book;Segoe Script"/>
          <w:color w:val="505150"/>
          <w:sz w:val="18"/>
          <w:szCs w:val="18"/>
        </w:rPr>
      </w:r>
    </w:p>
    <w:p>
      <w:pPr>
        <w:pStyle w:val="Paragraphestandard"/>
        <w:suppressAutoHyphens w:val="true"/>
        <w:spacing w:lineRule="atLeast" w:line="24"/>
        <w:ind w:right="21" w:hanging="0"/>
        <w:rPr>
          <w:rFonts w:ascii="ClanOT-Book;Segoe Script" w:hAnsi="ClanOT-Book;Segoe Script" w:cs="Gotham-Book;Gotham Book"/>
          <w:color w:val="505150"/>
          <w:sz w:val="18"/>
          <w:szCs w:val="18"/>
        </w:rPr>
      </w:pPr>
      <w:r>
        <w:rPr>
          <w:rFonts w:cs="Gotham-Book;Gotham Book" w:ascii="ClanOT-Book;Segoe Script" w:hAnsi="ClanOT-Book;Segoe Script"/>
          <w:color w:val="505150"/>
          <w:sz w:val="18"/>
          <w:szCs w:val="18"/>
        </w:rPr>
      </w:r>
    </w:p>
    <w:p>
      <w:pPr>
        <w:pStyle w:val="Paragraphestandard"/>
        <w:suppressAutoHyphens w:val="true"/>
        <w:spacing w:lineRule="atLeast" w:line="24"/>
        <w:ind w:right="21" w:hanging="0"/>
        <w:rPr>
          <w:rFonts w:ascii="ClanOT-Book;Segoe Script" w:hAnsi="ClanOT-Book;Segoe Script" w:cs="Gotham-Book;Gotham Book"/>
          <w:color w:val="505150"/>
          <w:sz w:val="18"/>
          <w:szCs w:val="18"/>
        </w:rPr>
      </w:pPr>
      <w:r>
        <w:rPr>
          <w:rFonts w:cs="Gotham-Book;Gotham Book" w:ascii="ClanOT-Book;Segoe Script" w:hAnsi="ClanOT-Book;Segoe Script"/>
          <w:color w:val="505150"/>
          <w:sz w:val="18"/>
          <w:szCs w:val="18"/>
        </w:rPr>
      </w:r>
    </w:p>
    <w:p>
      <w:pPr>
        <w:pStyle w:val="Paragraphestandard"/>
        <w:suppressAutoHyphens w:val="true"/>
        <w:spacing w:lineRule="atLeast" w:line="24" w:before="0" w:after="240"/>
        <w:ind w:right="23" w:hanging="0"/>
        <w:rPr>
          <w:rFonts w:ascii="ClanOT-News;Arial" w:hAnsi="ClanOT-News;Arial" w:cs="Gotham-Book;Gotham Book"/>
          <w:color w:val="505150"/>
          <w:sz w:val="28"/>
          <w:szCs w:val="18"/>
        </w:rPr>
      </w:pPr>
      <w:r>
        <w:rPr>
          <w:rFonts w:cs="Gotham-Book;Gotham Book" w:ascii="ClanOT-News;Arial" w:hAnsi="ClanOT-News;Arial"/>
          <w:color w:val="505150"/>
          <w:sz w:val="28"/>
          <w:szCs w:val="18"/>
        </w:rPr>
        <w:t>Travail sur la mar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lanOT-News;Arial" w:hAnsi="ClanOT-News;Arial" w:cs="ClanOT-News;Arial"/>
          <w:color w:val="535353"/>
          <w:szCs w:val="28"/>
        </w:rPr>
      </w:pPr>
      <w:r>
        <w:rPr>
          <w:rFonts w:cs="ClanOT-News;Arial" w:ascii="ClanOT-News;Arial" w:hAnsi="ClanOT-News;Arial"/>
          <w:color w:val="535353"/>
          <w:szCs w:val="28"/>
        </w:rPr>
        <w:t>Le respect de l’environnement, un défi quotid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lanOT-Book;Segoe Script" w:ascii="ClanOT-Book;Segoe Script" w:hAnsi="ClanOT-Book;Segoe Script"/>
          <w:color w:val="535353"/>
          <w:sz w:val="17"/>
          <w:szCs w:val="17"/>
        </w:rPr>
        <w:t>CRIDEC, l’entreprise leader dans le domaine de l’identification et de la valorisation des déchets spéciaux en Suisse romande, a été fondée en 1985 sur la base d’un partenariat privé-public dans le but de protéger l’environnement de la région. Aujourd’hui, CRIDEC identifie, collecte, transporte, traite, élimine et valorise les déchets spéciaux produits en Sui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lanOT-Book;Segoe Script" w:ascii="ClanOT-Book;Segoe Script" w:hAnsi="ClanOT-Book;Segoe Script"/>
          <w:color w:val="535353"/>
          <w:sz w:val="17"/>
          <w:szCs w:val="17"/>
        </w:rPr>
        <w:t>En parallèle à ces activités, CRIDEC conseille les entreprises ainsi que les collectivités, et effectue plusieurs actions de sensibilisation auprès du grand public et des responsables politiques. CRIDEC compte plus d’une cinquantaine de collaborateurs répartis sur plusieurs sites en Sui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lanOT-Book;Segoe Script" w:hAnsi="ClanOT-Book;Segoe Script" w:cs="ClanOT-Book;Segoe Script"/>
          <w:color w:val="535353"/>
          <w:sz w:val="17"/>
          <w:szCs w:val="17"/>
        </w:rPr>
      </w:pPr>
      <w:r>
        <w:rPr>
          <w:rFonts w:cs="ClanOT-Book;Segoe Script" w:ascii="ClanOT-Book;Segoe Script" w:hAnsi="ClanOT-Book;Segoe Script"/>
          <w:color w:val="535353"/>
          <w:sz w:val="17"/>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lanOT-News;Arial" w:hAnsi="ClanOT-News;Arial" w:cs="ClanOT-News;Arial"/>
          <w:color w:val="535353"/>
          <w:szCs w:val="28"/>
        </w:rPr>
      </w:pPr>
      <w:r>
        <w:rPr>
          <w:rFonts w:cs="ClanOT-News;Arial" w:ascii="ClanOT-News;Arial" w:hAnsi="ClanOT-News;Arial"/>
          <w:color w:val="535353"/>
          <w:szCs w:val="28"/>
        </w:rPr>
        <w:t>Une marque essentielle à notre rég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lanOT-Book;Segoe Script" w:hAnsi="ClanOT-Book;Segoe Script" w:cs="ClanOT-Book;Segoe Script"/>
          <w:color w:val="535353"/>
          <w:sz w:val="17"/>
          <w:szCs w:val="17"/>
        </w:rPr>
      </w:pPr>
      <w:r>
        <w:rPr>
          <w:rFonts w:cs="ClanOT-Book;Segoe Script" w:ascii="ClanOT-Book;Segoe Script" w:hAnsi="ClanOT-Book;Segoe Script"/>
          <w:color w:val="535353"/>
          <w:sz w:val="17"/>
          <w:szCs w:val="17"/>
        </w:rPr>
        <w:t>Afin de renforcer son positionnement sur un marché de plus en plus concurrentiel, CRIDEC, avec l’appui de l’agence lausannoise &gt;moser, a décidé début 2010 de se lancer dans un travail de revitalisation de son identité et de son im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lanOT-Book;Segoe Script" w:hAnsi="ClanOT-Book;Segoe Script" w:cs="ClanOT-Book;Segoe Script"/>
          <w:color w:val="535353"/>
          <w:sz w:val="17"/>
          <w:szCs w:val="17"/>
        </w:rPr>
      </w:pPr>
      <w:r>
        <w:rPr>
          <w:rFonts w:cs="ClanOT-Book;Segoe Script" w:ascii="ClanOT-Book;Segoe Script" w:hAnsi="ClanOT-Book;Segoe Script"/>
          <w:color w:val="535353"/>
          <w:sz w:val="17"/>
          <w:szCs w:val="17"/>
        </w:rPr>
        <w:t>Mené autant au niveau des valeurs de la marque que de ses formes d’expression, ce travail en profondeur a permis à CRIDEC de clarifier ses missions et ses discours à l’endroit de ses différents publics. Aujourd’hui, CRIDEC s’affirme comme un centre de proximité essentiel, dont la conduite et les activités sont respectueuses des hommes et de l’environ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lanOT-Book;Segoe Script" w:hAnsi="ClanOT-Book;Segoe Script" w:cs="ClanOT-Book;Segoe Script"/>
          <w:color w:val="535353"/>
          <w:sz w:val="17"/>
          <w:szCs w:val="17"/>
        </w:rPr>
      </w:pPr>
      <w:r>
        <w:rPr>
          <w:rFonts w:cs="ClanOT-Book;Segoe Script" w:ascii="ClanOT-Book;Segoe Script" w:hAnsi="ClanOT-Book;Segoe Script"/>
          <w:color w:val="535353"/>
          <w:sz w:val="17"/>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lanOT-News;Arial" w:hAnsi="ClanOT-News;Arial" w:cs="ClanOT-News;Arial"/>
          <w:color w:val="535353"/>
          <w:szCs w:val="28"/>
        </w:rPr>
      </w:pPr>
      <w:r>
        <w:rPr>
          <w:rFonts w:cs="ClanOT-News;Arial" w:ascii="ClanOT-News;Arial" w:hAnsi="ClanOT-News;Arial"/>
          <w:color w:val="535353"/>
          <w:szCs w:val="28"/>
        </w:rPr>
        <w:t>Une identité visuelle forte et cohér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lanOT-Book;Segoe Script" w:hAnsi="ClanOT-Book;Segoe Script" w:cs="ClanOT-Book;Segoe Script"/>
          <w:color w:val="535353"/>
          <w:sz w:val="17"/>
          <w:szCs w:val="17"/>
        </w:rPr>
      </w:pPr>
      <w:r>
        <w:rPr>
          <w:rFonts w:cs="ClanOT-Book;Segoe Script" w:ascii="ClanOT-Book;Segoe Script" w:hAnsi="ClanOT-Book;Segoe Script"/>
          <w:color w:val="535353"/>
          <w:sz w:val="17"/>
          <w:szCs w:val="17"/>
        </w:rPr>
        <w:t>L’identité visuelle de la marque s’articule dorénavant autour de deux couleurs génériques. La couleur verte se réfère aux préoccupations environnementales et reflète l’ancrage régional de CRIDEC, alors que la couleur grise exprime les qualités industrielles et la stabilité de la mar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lanOT-Book;Segoe Script" w:hAnsi="ClanOT-Book;Segoe Script" w:cs="ClanOT-Book;Segoe Script"/>
          <w:color w:val="535353"/>
          <w:sz w:val="17"/>
          <w:szCs w:val="17"/>
        </w:rPr>
      </w:pPr>
      <w:r>
        <w:rPr>
          <w:rFonts w:cs="ClanOT-Book;Segoe Script" w:ascii="ClanOT-Book;Segoe Script" w:hAnsi="ClanOT-Book;Segoe Script"/>
          <w:color w:val="535353"/>
          <w:sz w:val="17"/>
          <w:szCs w:val="17"/>
        </w:rPr>
        <w:t>Le cercle qui constitue le symbole du logo traduit pour sa part la dynamique propre au développement durable et aux activités de CRIDEC. Il représente également le dialogue qui unit le personnel et la marque à leurs cli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lanOT-Book;Segoe Script" w:hAnsi="ClanOT-Book;Segoe Script" w:cs="ClanOT-Book;Segoe Script"/>
          <w:color w:val="535353"/>
          <w:sz w:val="17"/>
          <w:szCs w:val="17"/>
        </w:rPr>
      </w:pPr>
      <w:r>
        <w:rPr>
          <w:rFonts w:cs="ClanOT-Book;Segoe Script" w:ascii="ClanOT-Book;Segoe Script" w:hAnsi="ClanOT-Book;Segoe Script"/>
          <w:color w:val="535353"/>
          <w:sz w:val="17"/>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lanOT-News;Arial" w:hAnsi="ClanOT-News;Arial" w:cs="ClanOT-News;Arial"/>
          <w:color w:val="535353"/>
          <w:szCs w:val="28"/>
        </w:rPr>
      </w:pPr>
      <w:r>
        <w:rPr>
          <w:rFonts w:cs="ClanOT-News;Arial" w:ascii="ClanOT-News;Arial" w:hAnsi="ClanOT-News;Arial"/>
          <w:color w:val="535353"/>
          <w:szCs w:val="28"/>
        </w:rPr>
        <w:t>Un positionnement affirmé et respons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lanOT-Book;Segoe Script" w:hAnsi="ClanOT-Book;Segoe Script" w:cs="ClanOT-Book;Segoe Script"/>
          <w:color w:val="535353"/>
          <w:sz w:val="17"/>
          <w:szCs w:val="17"/>
        </w:rPr>
      </w:pPr>
      <w:r>
        <w:rPr>
          <w:rFonts w:cs="ClanOT-Book;Segoe Script" w:ascii="ClanOT-Book;Segoe Script" w:hAnsi="ClanOT-Book;Segoe Script"/>
          <w:color w:val="535353"/>
          <w:sz w:val="17"/>
          <w:szCs w:val="17"/>
        </w:rPr>
        <w:t>Grâce à ce travail, CRIDEC est devenue une marque dont le champ d’action dépasse la simple relation commerciale et qui assume une position de premier plan dans l’espace social pour donner un sens aux actes et aux choix de ses collaborateurs et de ses partenaires.</w:t>
      </w:r>
    </w:p>
    <w:p>
      <w:pPr>
        <w:pStyle w:val="Paragraphestandard"/>
        <w:suppressAutoHyphens w:val="true"/>
        <w:spacing w:lineRule="atLeast" w:line="24" w:before="0" w:after="40"/>
        <w:ind w:right="23" w:hanging="0"/>
        <w:rPr>
          <w:rFonts w:ascii="ClanOT-Book;Segoe Script" w:hAnsi="ClanOT-Book;Segoe Script" w:cs="ClanOT-Book;Segoe Script"/>
          <w:color w:val="535353"/>
          <w:sz w:val="17"/>
          <w:szCs w:val="17"/>
        </w:rPr>
      </w:pPr>
      <w:r>
        <w:rPr>
          <w:rFonts w:cs="ClanOT-Book;Segoe Script" w:ascii="ClanOT-Book;Segoe Script" w:hAnsi="ClanOT-Book;Segoe Script"/>
          <w:color w:val="535353"/>
          <w:sz w:val="17"/>
          <w:szCs w:val="17"/>
        </w:rPr>
        <w:t>Parce qu’elle partage le même environnement que ses publics, CRIDEC connaît parfaitement leurs besoins et leurs aspirations. Dans la communication de la marque, cette compréhension est illustrée par le cercle CRIDEC qui exprime l’idée de focus; focus sur le métier de la marque, sur ses relations et sur la simplicité du dialogue qu’elle entretient.</w:t>
      </w:r>
    </w:p>
    <w:p>
      <w:pPr>
        <w:pStyle w:val="Paragraphestandard"/>
        <w:suppressAutoHyphens w:val="true"/>
        <w:spacing w:lineRule="atLeast" w:line="24" w:before="0" w:after="40"/>
        <w:ind w:right="23" w:hanging="0"/>
        <w:rPr>
          <w:rFonts w:ascii="ClanOT-Book;Segoe Script" w:hAnsi="ClanOT-Book;Segoe Script" w:cs="ClanOT-Book;Segoe Script"/>
          <w:color w:val="535353"/>
          <w:sz w:val="17"/>
          <w:szCs w:val="17"/>
        </w:rPr>
      </w:pPr>
      <w:r>
        <w:rPr>
          <w:rFonts w:cs="ClanOT-Book;Segoe Script" w:ascii="ClanOT-Book;Segoe Script" w:hAnsi="ClanOT-Book;Segoe Script"/>
          <w:color w:val="535353"/>
          <w:sz w:val="17"/>
          <w:szCs w:val="17"/>
        </w:rPr>
      </w:r>
    </w:p>
    <w:p>
      <w:pPr>
        <w:pStyle w:val="Paragraphestandard"/>
        <w:suppressAutoHyphens w:val="true"/>
        <w:spacing w:lineRule="atLeast" w:line="24" w:before="0" w:after="40"/>
        <w:ind w:right="23" w:hanging="0"/>
        <w:rPr>
          <w:rFonts w:ascii="ClanOT-Book;Segoe Script" w:hAnsi="ClanOT-Book;Segoe Script" w:cs="ClanOT-Book;Segoe Script"/>
          <w:color w:val="535353"/>
          <w:sz w:val="17"/>
          <w:szCs w:val="17"/>
        </w:rPr>
      </w:pPr>
      <w:r>
        <w:rPr>
          <w:rFonts w:cs="ClanOT-Book;Segoe Script" w:ascii="ClanOT-Book;Segoe Script" w:hAnsi="ClanOT-Book;Segoe Script"/>
          <w:color w:val="535353"/>
          <w:sz w:val="17"/>
          <w:szCs w:val="17"/>
        </w:rPr>
      </w:r>
    </w:p>
    <w:p>
      <w:pPr>
        <w:pStyle w:val="Paragraphestandard"/>
        <w:suppressAutoHyphens w:val="true"/>
        <w:spacing w:lineRule="atLeast" w:line="24" w:before="0" w:after="40"/>
        <w:ind w:right="23" w:hanging="0"/>
        <w:rPr>
          <w:rFonts w:ascii="ClanOT-Book;Segoe Script" w:hAnsi="ClanOT-Book;Segoe Script" w:cs="ClanOT-Book;Segoe Script"/>
          <w:color w:val="535353"/>
          <w:sz w:val="17"/>
          <w:szCs w:val="17"/>
        </w:rPr>
      </w:pPr>
      <w:r>
        <w:rPr>
          <w:rFonts w:cs="ClanOT-Book;Segoe Script" w:ascii="ClanOT-Book;Segoe Script" w:hAnsi="ClanOT-Book;Segoe Script"/>
          <w:color w:val="535353"/>
          <w:sz w:val="17"/>
          <w:szCs w:val="17"/>
        </w:rPr>
      </w:r>
    </w:p>
    <w:p>
      <w:pPr>
        <w:pStyle w:val="Paragraphestandard"/>
        <w:suppressAutoHyphens w:val="true"/>
        <w:spacing w:lineRule="atLeast" w:line="24" w:before="0" w:after="40"/>
        <w:ind w:right="23" w:hanging="0"/>
        <w:rPr>
          <w:rFonts w:ascii="ClanOT-News;Arial" w:hAnsi="ClanOT-News;Arial" w:cs="Helvetica 55 Roman"/>
          <w:color w:val="505150"/>
          <w:spacing w:val="8"/>
          <w:kern w:val="2"/>
          <w:szCs w:val="20"/>
        </w:rPr>
      </w:pPr>
      <w:r>
        <w:rPr>
          <w:rFonts w:cs="Helvetica 55 Roman" w:ascii="ClanOT-News;Arial" w:hAnsi="ClanOT-News;Arial"/>
          <w:color w:val="505150"/>
          <w:spacing w:val="8"/>
          <w:kern w:val="2"/>
          <w:szCs w:val="20"/>
        </w:rPr>
        <w:t xml:space="preserve">Les documents de la marque CRIDEC peuvent être téléchargés depuis </w:t>
      </w:r>
      <w:r>
        <w:rPr>
          <w:rFonts w:cs="Helvetica 55 Roman" w:ascii="ClanOT-News;Arial" w:hAnsi="ClanOT-News;Arial"/>
          <w:color w:val="97BF0D"/>
          <w:spacing w:val="8"/>
          <w:kern w:val="2"/>
          <w:szCs w:val="20"/>
        </w:rPr>
        <w:t>www.cridec.ch/actualites</w:t>
      </w:r>
      <w:r>
        <w:rPr>
          <w:rFonts w:cs="Helvetica 55 Roman" w:ascii="ClanOT-News;Arial" w:hAnsi="ClanOT-News;Arial"/>
          <w:color w:val="505150"/>
          <w:spacing w:val="8"/>
          <w:kern w:val="2"/>
          <w:szCs w:val="20"/>
        </w:rPr>
        <w:t>.</w:t>
      </w:r>
    </w:p>
    <w:p>
      <w:pPr>
        <w:pStyle w:val="Paragraphestandard"/>
        <w:suppressAutoHyphens w:val="true"/>
        <w:spacing w:lineRule="atLeast" w:line="24" w:before="0" w:after="240"/>
        <w:ind w:right="21" w:hanging="0"/>
        <w:rPr>
          <w:rFonts w:ascii="ClanOT-Book;Segoe Script" w:hAnsi="ClanOT-Book;Segoe Script" w:cs="Helvetica 55 Roman"/>
          <w:color w:val="505150"/>
          <w:spacing w:val="8"/>
          <w:kern w:val="2"/>
          <w:sz w:val="18"/>
          <w:szCs w:val="20"/>
        </w:rPr>
      </w:pPr>
      <w:r>
        <w:rPr>
          <w:rFonts w:cs="Helvetica 55 Roman" w:ascii="ClanOT-Book;Segoe Script" w:hAnsi="ClanOT-Book;Segoe Script"/>
          <w:color w:val="505150"/>
          <w:spacing w:val="8"/>
          <w:kern w:val="2"/>
          <w:sz w:val="18"/>
          <w:szCs w:val="20"/>
        </w:rPr>
        <w:t xml:space="preserve">Pour toute autre information, merci de contacter M. Alain Valiquer, Directeur, au </w:t>
      </w:r>
      <w:r>
        <w:rPr>
          <w:rFonts w:cs="Helvetica 55 Roman" w:ascii="ClanOT-News;Arial" w:hAnsi="ClanOT-News;Arial"/>
          <w:color w:val="505150"/>
          <w:spacing w:val="8"/>
          <w:kern w:val="2"/>
          <w:sz w:val="18"/>
          <w:szCs w:val="20"/>
        </w:rPr>
        <w:t>021 866 03 00</w:t>
      </w:r>
      <w:r>
        <w:rPr>
          <w:rFonts w:cs="Helvetica 55 Roman" w:ascii="ClanOT-Book;Segoe Script" w:hAnsi="ClanOT-Book;Segoe Script"/>
          <w:color w:val="505150"/>
          <w:spacing w:val="8"/>
          <w:kern w:val="2"/>
          <w:sz w:val="18"/>
          <w:szCs w:val="20"/>
        </w:rPr>
        <w:t xml:space="preserve"> ou à l’adresse e-mail : </w:t>
      </w:r>
      <w:r>
        <w:rPr>
          <w:rFonts w:cs="Helvetica 55 Roman" w:ascii="ClanOT-News;Arial" w:hAnsi="ClanOT-News;Arial"/>
          <w:color w:val="505150"/>
          <w:spacing w:val="8"/>
          <w:kern w:val="2"/>
          <w:sz w:val="18"/>
          <w:szCs w:val="20"/>
        </w:rPr>
        <w:t>cridec@cridec.ch</w:t>
      </w:r>
      <w:r>
        <w:rPr>
          <w:rFonts w:cs="Helvetica 55 Roman" w:ascii="ClanOT-Book;Segoe Script" w:hAnsi="ClanOT-Book;Segoe Script"/>
          <w:color w:val="505150"/>
          <w:spacing w:val="8"/>
          <w:kern w:val="2"/>
          <w:sz w:val="18"/>
          <w:szCs w:val="20"/>
        </w:rPr>
        <w:t>.</w:t>
      </w:r>
    </w:p>
    <w:p>
      <w:pPr>
        <w:pStyle w:val="Paragraphestandard"/>
        <w:suppressAutoHyphens w:val="true"/>
        <w:spacing w:lineRule="atLeast" w:line="24" w:before="0" w:after="240"/>
        <w:ind w:right="21" w:hanging="0"/>
        <w:rPr>
          <w:rFonts w:ascii="ClanOT-Book;Segoe Script" w:hAnsi="ClanOT-Book;Segoe Script" w:cs="Helvetica 55 Roman"/>
          <w:color w:val="505150"/>
          <w:spacing w:val="8"/>
          <w:kern w:val="2"/>
          <w:sz w:val="18"/>
          <w:szCs w:val="20"/>
        </w:rPr>
      </w:pPr>
      <w:r>
        <w:rPr>
          <w:rFonts w:cs="Helvetica 55 Roman" w:ascii="ClanOT-Book;Segoe Script" w:hAnsi="ClanOT-Book;Segoe Script"/>
          <w:color w:val="505150"/>
          <w:spacing w:val="8"/>
          <w:kern w:val="2"/>
          <w:sz w:val="18"/>
          <w:szCs w:val="20"/>
        </w:rPr>
      </w:r>
    </w:p>
    <w:p>
      <w:pPr>
        <w:pStyle w:val="Paragraphestandard"/>
        <w:suppressAutoHyphens w:val="true"/>
        <w:spacing w:lineRule="atLeast" w:line="24" w:before="0" w:after="240"/>
        <w:ind w:right="21" w:hanging="0"/>
        <w:rPr>
          <w:rFonts w:ascii="ClanOT-Book;Segoe Script" w:hAnsi="ClanOT-Book;Segoe Script" w:cs="Helvetica 55 Roman"/>
          <w:color w:val="505150"/>
          <w:spacing w:val="8"/>
          <w:kern w:val="2"/>
          <w:sz w:val="18"/>
          <w:szCs w:val="20"/>
        </w:rPr>
      </w:pPr>
      <w:r>
        <w:rPr>
          <w:rFonts w:cs="Helvetica 55 Roman" w:ascii="ClanOT-Book;Segoe Script" w:hAnsi="ClanOT-Book;Segoe Script"/>
          <w:color w:val="505150"/>
          <w:spacing w:val="8"/>
          <w:kern w:val="2"/>
          <w:sz w:val="18"/>
          <w:szCs w:val="20"/>
        </w:rPr>
      </w:r>
    </w:p>
    <w:p>
      <w:pPr>
        <w:pStyle w:val="Paragraphestandard"/>
        <w:suppressAutoHyphens w:val="true"/>
        <w:spacing w:lineRule="atLeast" w:line="24" w:before="0" w:after="240"/>
        <w:ind w:right="21" w:hanging="0"/>
        <w:rPr>
          <w:rFonts w:ascii="ClanOT-Book;Segoe Script" w:hAnsi="ClanOT-Book;Segoe Script" w:cs="Helvetica 55 Roman"/>
          <w:color w:val="505150"/>
          <w:spacing w:val="8"/>
          <w:kern w:val="2"/>
          <w:sz w:val="18"/>
          <w:szCs w:val="20"/>
          <w:lang w:val="fr-CH" w:eastAsia="en-US"/>
        </w:rPr>
      </w:pPr>
      <w:r>
        <w:rPr>
          <w:rFonts w:cs="Helvetica 55 Roman" w:ascii="ClanOT-Book;Segoe Script" w:hAnsi="ClanOT-Book;Segoe Script"/>
          <w:color w:val="505150"/>
          <w:spacing w:val="8"/>
          <w:kern w:val="2"/>
          <w:sz w:val="18"/>
          <w:szCs w:val="20"/>
          <w:lang w:val="fr-CH" w:eastAsia="en-US"/>
        </w:rPr>
        <w:drawing>
          <wp:inline distT="0" distB="0" distL="0" distR="0">
            <wp:extent cx="4605655" cy="11601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31" r="-8" b="-31"/>
                    <a:stretch>
                      <a:fillRect/>
                    </a:stretch>
                  </pic:blipFill>
                  <pic:spPr bwMode="auto">
                    <a:xfrm>
                      <a:off x="0" y="0"/>
                      <a:ext cx="4605655" cy="116014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74" w:right="2041" w:gutter="0" w:header="0" w:top="3402"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ClanOT-News">
    <w:altName w:val="Arial"/>
    <w:charset w:val="00"/>
    <w:family w:val="auto"/>
    <w:pitch w:val="variable"/>
  </w:font>
  <w:font w:name="ClanOT-Book">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9845</wp:posOffset>
          </wp:positionH>
          <wp:positionV relativeFrom="paragraph">
            <wp:posOffset>-682625</wp:posOffset>
          </wp:positionV>
          <wp:extent cx="6264275" cy="368300"/>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6" t="-95" r="-6" b="-95"/>
                  <a:stretch>
                    <a:fillRect/>
                  </a:stretch>
                </pic:blipFill>
                <pic:spPr bwMode="auto">
                  <a:xfrm>
                    <a:off x="0" y="0"/>
                    <a:ext cx="6264275" cy="368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610</wp:posOffset>
          </wp:positionH>
          <wp:positionV relativeFrom="paragraph">
            <wp:posOffset>-682625</wp:posOffset>
          </wp:positionV>
          <wp:extent cx="6264275" cy="368300"/>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
                  <a:srcRect l="-6" t="-95" r="-6" b="-95"/>
                  <a:stretch>
                    <a:fillRect/>
                  </a:stretch>
                </pic:blipFill>
                <pic:spPr bwMode="auto">
                  <a:xfrm>
                    <a:off x="0" y="0"/>
                    <a:ext cx="6264275" cy="36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96535</wp:posOffset>
          </wp:positionH>
          <wp:positionV relativeFrom="paragraph">
            <wp:posOffset>635</wp:posOffset>
          </wp:positionV>
          <wp:extent cx="1362710" cy="1346200"/>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26" t="-27" r="-26" b="-27"/>
                  <a:stretch>
                    <a:fillRect/>
                  </a:stretch>
                </pic:blipFill>
                <pic:spPr bwMode="auto">
                  <a:xfrm>
                    <a:off x="0" y="0"/>
                    <a:ext cx="1362710" cy="13462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104457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Fonts w:cs="ClanOT-Book;Segoe Script" w:ascii="ClanOT-Book;Segoe Script" w:hAnsi="ClanOT-Book;Segoe Script"/>
                              <w:sz w:val="18"/>
                            </w:rPr>
                            <w:fldChar w:fldCharType="begin"/>
                          </w:r>
                          <w:r>
                            <w:rPr>
                              <w:rStyle w:val="PageNumber"/>
                              <w:sz w:val="18"/>
                              <w:rFonts w:cs="ClanOT-Book;Segoe Script" w:ascii="ClanOT-Book;Segoe Script" w:hAnsi="ClanOT-Book;Segoe Script"/>
                            </w:rPr>
                            <w:instrText xml:space="preserve"> PAGE </w:instrText>
                          </w:r>
                          <w:r>
                            <w:rPr>
                              <w:rStyle w:val="PageNumber"/>
                              <w:sz w:val="18"/>
                              <w:rFonts w:cs="ClanOT-Book;Segoe Script" w:ascii="ClanOT-Book;Segoe Script" w:hAnsi="ClanOT-Book;Segoe Script"/>
                            </w:rPr>
                            <w:fldChar w:fldCharType="separate"/>
                          </w:r>
                          <w:r>
                            <w:rPr>
                              <w:rStyle w:val="PageNumber"/>
                              <w:sz w:val="18"/>
                              <w:rFonts w:cs="ClanOT-Book;Segoe Script" w:ascii="ClanOT-Book;Segoe Script" w:hAnsi="ClanOT-Book;Segoe Script"/>
                            </w:rPr>
                            <w:t>2</w:t>
                          </w:r>
                          <w:r>
                            <w:rPr>
                              <w:rStyle w:val="PageNumber"/>
                              <w:sz w:val="18"/>
                              <w:rFonts w:cs="ClanOT-Book;Segoe Script" w:ascii="ClanOT-Book;Segoe Script" w:hAnsi="ClanOT-Book;Segoe Scrip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82.25pt;mso-position-vertical-relative:text;margin-left:73.75pt;mso-position-horizontal-relative:page">
              <v:fill opacity="0f"/>
              <v:textbox inset="0in,0in,0in,0in">
                <w:txbxContent>
                  <w:p>
                    <w:pPr>
                      <w:pStyle w:val="Header"/>
                      <w:rPr>
                        <w:rStyle w:val="PageNumber"/>
                      </w:rPr>
                    </w:pPr>
                    <w:r>
                      <w:rPr>
                        <w:rStyle w:val="PageNumber"/>
                        <w:rFonts w:cs="ClanOT-Book;Segoe Script" w:ascii="ClanOT-Book;Segoe Script" w:hAnsi="ClanOT-Book;Segoe Script"/>
                        <w:sz w:val="18"/>
                      </w:rPr>
                      <w:fldChar w:fldCharType="begin"/>
                    </w:r>
                    <w:r>
                      <w:rPr>
                        <w:rStyle w:val="PageNumber"/>
                        <w:sz w:val="18"/>
                        <w:rFonts w:cs="ClanOT-Book;Segoe Script" w:ascii="ClanOT-Book;Segoe Script" w:hAnsi="ClanOT-Book;Segoe Script"/>
                      </w:rPr>
                      <w:instrText xml:space="preserve"> PAGE </w:instrText>
                    </w:r>
                    <w:r>
                      <w:rPr>
                        <w:rStyle w:val="PageNumber"/>
                        <w:sz w:val="18"/>
                        <w:rFonts w:cs="ClanOT-Book;Segoe Script" w:ascii="ClanOT-Book;Segoe Script" w:hAnsi="ClanOT-Book;Segoe Script"/>
                      </w:rPr>
                      <w:fldChar w:fldCharType="separate"/>
                    </w:r>
                    <w:r>
                      <w:rPr>
                        <w:rStyle w:val="PageNumber"/>
                        <w:sz w:val="18"/>
                        <w:rFonts w:cs="ClanOT-Book;Segoe Script" w:ascii="ClanOT-Book;Segoe Script" w:hAnsi="ClanOT-Book;Segoe Script"/>
                      </w:rPr>
                      <w:t>2</w:t>
                    </w:r>
                    <w:r>
                      <w:rPr>
                        <w:rStyle w:val="PageNumber"/>
                        <w:sz w:val="18"/>
                        <w:rFonts w:cs="ClanOT-Book;Segoe Script" w:ascii="ClanOT-Book;Segoe Script" w:hAnsi="ClanOT-Book;Segoe Scrip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296535</wp:posOffset>
          </wp:positionH>
          <wp:positionV relativeFrom="paragraph">
            <wp:posOffset>635</wp:posOffset>
          </wp:positionV>
          <wp:extent cx="1362710" cy="1346200"/>
          <wp:effectExtent l="0" t="0" r="0" b="0"/>
          <wp:wrapNone/>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1"/>
                  <a:srcRect l="-26" t="-27" r="-26" b="-27"/>
                  <a:stretch>
                    <a:fillRect/>
                  </a:stretch>
                </pic:blipFill>
                <pic:spPr bwMode="auto">
                  <a:xfrm>
                    <a:off x="0" y="0"/>
                    <a:ext cx="1362710" cy="13462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33:00Z</dcterms:created>
  <dc:creator>Moser Design</dc:creator>
  <dc:description/>
  <dc:language>en-US</dc:language>
  <cp:lastModifiedBy>lvaudan</cp:lastModifiedBy>
  <cp:lastPrinted>2011-06-20T17:59:00Z</cp:lastPrinted>
  <dcterms:modified xsi:type="dcterms:W3CDTF">2011-06-20T19:33:00Z</dcterms:modified>
  <cp:revision>2</cp:revision>
  <dc:subject/>
  <dc:title/>
</cp:coreProperties>
</file>